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lcome to Turbo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Documentation v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Apprentice is distributed as shareware by Cypress Systems, In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urbo Apprentice, please send a $15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ypress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693 San Vicente Blvd., Suite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s Angeles, CA  90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serial number with your registration fe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 or suggestions, please feel free to inclu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registration fee or call us at (213) 207-3938 between 9:00 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:00 pm (Pacific Standard Time) Monday through Friday.  W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on BIX (as cypress) or on CompuServe (as 71631,73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Turbo Apprentice as long as you do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e for doing so.  Please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P.DOC                            TAP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PINST.EXE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Apprentice is a Terminate and Stay Resident utility which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xtend Turbo Pascal's context sensitive help system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nformation for your own units, procedur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 works by creating an index file for each unit us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Once the index files are completed, pop-up help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r function used by your program is a key-strok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Apprentice requires an IBM PC/XT/AT, PS/2 or 100% compatible,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or higher, a hard disk drive, and Turbo Pascal 4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urbo Appren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 the files TAPINST.EXE and  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.EXE to the sam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hard disk.                    C&gt;COPY A:TAP*.EXE C:\TURBO5\T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 to that directory and run      C&gt;CD \TURBO5\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INST.EXE.                          C&gt;TAP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PINST enables you to install a Primary File, a Help Directo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Unit Directories, a list of Include Directories, and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to the TAP.EXE file.  Of these, it is ESSENTIA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the Help Directory and Unit/Include Directory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planation of what each item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File        - The full path name you provide her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the default primary program fil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P.EX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Directory      - The directory path you provide her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rentice where to keep the index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Directories    - The list of directories you provide her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rentice where to look for your uni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.  This list should be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Unit Directories" you must provide f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Directories - The list of directories you provide her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rentice where to look for your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list should be identical to the "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ies" you must provide for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             - The color set you choose will be the o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TAP.EXE.  The various sets correspon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 by Turbo Pascal 4.0 and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ce you have set the various TAPINST options, choose "Quit/sav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ompted to verify saving the changes to TAP.EX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installed any options into TAP.EXE, you can change them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unning TAPINST.EX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urbo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Apprentice into memory, simply enter "TAP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ntice will display a message telling you if it loaded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ake you back to the DOS prompt.  You may now invoke Turbo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pprentice will be waiting in the background for you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ntice is virtually useless alone, you will want to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fter you leave Turbo Pascal.  To do this, enter "TAP /r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ing your sourc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ickest way to get Apprentice up and running is to make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source files.  Using this approach means that when you call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ntice to provide pop-up reference information on a proced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, it will display only the procedure or function header (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arameter information for that procedure or function)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nit it is in.  This may be enough for most of you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Apprentice does provide a way for you to view any comm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wish to include along with the procedure or function header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your comments in your source file direct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or function header declaration, and surrounding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{* and *} or (** and **), you will be telling Apprentic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comments in the help window.  For example, the following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Address(var theAddress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prompts the user for the employee's address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in the parameter "theAddre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ause the following information to be popped-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 Apprentice 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Unit: Entry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ocedure GetAddress(var theAddress : string);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is procedure prompts the user for the employee's address and retur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e address in the parameter "theAddress"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For procedure and function declarations tha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 section of a unit, you must include your com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erface declaration if you want them to be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en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ditional feature of Apprentice is its "hot keywords". 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window, the unit name "Entry" would be highlighted as a ho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&lt;Enter&gt; while "Entry" is highlighted would bring up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or the Entry unit.  (Unit help information is provide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cally by Apprent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include hot keyword references to other units,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in your own comments by surrounding each keywo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bar character (|). 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Address(var theAddress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prompts the user for the employee's address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in the parameter "theAddr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|GetCity|   |GetState|   |GetZi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cause the following information to be popped-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 Apprentice 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Unit: Entry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ocedure GetAddress(var theAddress : string);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is procedure prompts the user for the employee's address and retur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e address in the parameter "theAddress"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ee also:  GetCity   GetState   GetZip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Entry", "GetCity", "GetState" and "GetZip" would a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ot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urbo Apprentic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ring up the Apprentice menu while in the Turbo Pascal edito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&gt;&lt;A&gt;.  The Apprentice menu contains four options:  Prim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, Make index file(s), and Build index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planation of what each item will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file        - The full path name you provide here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imary file when generating index fil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rentice attempts to provide pop-up hel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's corresponding index file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imary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        - Choosing this option will display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, Unit Directories and Includ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were installed into the currently runn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A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index file(s), - Choosing these options will tell Apprentic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 index file(s)   generating the index files, in which are ke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dure and function names and their pos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source files.  One index file (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sion ".TAP") is created for each unit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uses (directly or indirectly)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pt in the Help Directory you have specifi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error occurs during index file gen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 will be aborted.  The best way to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o make sure all of your source code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urbo Pascal before trying to make or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pprentice.  NOTE:  You must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ly being edited for Apprentice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latest changes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alogous to Turbo Pascal's Make and Build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s, "Make index file(s)" will scan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ts that have been changed since the la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tion, while "Build index file(s)"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units used by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Pop-Up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ntice's pop-up help is very similiar to the built-in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e help feature of Turbo Pascal's integrated environment.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the editor, place the cursor on the procedure or function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you need help and press &lt;Shift&gt;&lt;F1&gt;.  Apprentice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files for that name and, upon finding it, will pop up a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will display the name of the unit containing the proced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nd the reference information for that procedure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formation does not all fit within the bounds of the help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croll around using the four cursor movement keys.  Use &lt;Tab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hift&gt;&lt;Tab&gt; to highlight the next and previous hot keyword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a hot keyword is highlighted, pressing &lt;Enter&gt; will cause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arch its indexes for that keyword and display the ne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found.  Pressing &lt;Esc&gt; will take you back to th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, no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cause Apprentice is meant to be used with Turbo Pascal's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and is not very useful otherwise, you may wish mak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that installs Apprentice in memory, runs Turbo Pas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emoves Apprentice from memory.  For example, the file "TP5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DOS could find TAP.EXE and TURBO.EXE on the path,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ould load and remove Apprentice automatically, and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be sitting around in memory wasting RAM when you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pprentice help window uses a "virtual window" to let you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in case your code/comments do not fit within the bound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ysical window.  Because the dimensions of this virtu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126 characters by 48 lines, this limits the amount o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clude.  If you exceed these limits in your source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encounter any Apprentice errors -- you just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the extra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/XT/AT and PS/2 are registered trademark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and Turbo Pascal are registered trademarks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 Cypress Systems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 IS without any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